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科学院大学工程管理与信息技术学院优秀学生评选实施办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试行）</w:t>
      </w:r>
    </w:p>
    <w:p>
      <w:pPr>
        <w:pStyle w:val="TextBody"/>
        <w:spacing w:lineRule="exact" w:line="56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根据《中国科学院大学优秀学生评选办法》，</w:t>
      </w:r>
      <w:r>
        <w:rPr>
          <w:rFonts w:ascii="宋体;SimSun" w:hAnsi="宋体;SimSun" w:cs="宋体;SimSun"/>
          <w:szCs w:val="21"/>
        </w:rPr>
        <w:t>按照中国科学院大学学生处的通知安排，启动每学年的优秀学生评选工作。为保证“公开公正，民主推选”原则，</w:t>
      </w:r>
      <w:r>
        <w:rPr>
          <w:rFonts w:ascii="宋体;SimSun" w:hAnsi="宋体;SimSun" w:cs="宋体;SimSun"/>
          <w:szCs w:val="21"/>
        </w:rPr>
        <w:t>工程管理与信息技术</w:t>
      </w:r>
      <w:r>
        <w:rPr>
          <w:rFonts w:ascii="宋体;SimSun" w:hAnsi="宋体;SimSun" w:cs="宋体;SimSun"/>
          <w:szCs w:val="21"/>
        </w:rPr>
        <w:t>学院特制定</w:t>
      </w:r>
      <w:r>
        <w:rPr>
          <w:rFonts w:ascii="宋体;SimSun" w:hAnsi="宋体;SimSun" w:cs="宋体;SimSun"/>
          <w:szCs w:val="21"/>
        </w:rPr>
        <w:t>全日制</w:t>
      </w:r>
      <w:r>
        <w:rPr>
          <w:rFonts w:ascii="宋体;SimSun" w:hAnsi="宋体;SimSun" w:cs="宋体;SimSun"/>
          <w:szCs w:val="21"/>
        </w:rPr>
        <w:t>优秀学生评选实施</w:t>
      </w:r>
      <w:r>
        <w:rPr>
          <w:rFonts w:ascii="宋体;SimSun" w:hAnsi="宋体;SimSun" w:cs="宋体;SimSun"/>
          <w:szCs w:val="21"/>
        </w:rPr>
        <w:t>办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TextBody"/>
        <w:snapToGrid w:val="false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、参评学生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按照国家招生计划录取的、接受研究生学历教育的全日制学生，且学籍是</w:t>
      </w:r>
      <w:r>
        <w:rPr>
          <w:rFonts w:ascii="宋体;SimSun" w:hAnsi="宋体;SimSun" w:cs="宋体;SimSun"/>
          <w:szCs w:val="21"/>
        </w:rPr>
        <w:t>工程管理与信息技术学院</w:t>
      </w:r>
      <w:r>
        <w:rPr>
          <w:rFonts w:ascii="宋体;SimSun" w:hAnsi="宋体;SimSun" w:cs="宋体;SimSun"/>
          <w:szCs w:val="21"/>
        </w:rPr>
        <w:t>在读的</w:t>
      </w:r>
      <w:r>
        <w:rPr>
          <w:rFonts w:ascii="宋体;SimSun" w:hAnsi="宋体;SimSun" w:cs="宋体;SimSun"/>
          <w:szCs w:val="21"/>
        </w:rPr>
        <w:t>硕士和</w:t>
      </w:r>
      <w:r>
        <w:rPr>
          <w:rFonts w:ascii="宋体;SimSun" w:hAnsi="宋体;SimSun" w:cs="宋体;SimSun"/>
          <w:szCs w:val="21"/>
        </w:rPr>
        <w:t>博士研究生。</w:t>
      </w:r>
    </w:p>
    <w:p>
      <w:pPr>
        <w:pStyle w:val="TextBody"/>
        <w:snapToGrid w:val="false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二、参评奖项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好学生、三好学生标兵、优秀学生干部、优秀毕业生。</w:t>
      </w:r>
    </w:p>
    <w:p>
      <w:pPr>
        <w:pStyle w:val="TextBody"/>
        <w:snapToGrid w:val="false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三、评选条件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三好学生”的评选条件为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热爱祖国，崇尚科学，遵纪守法，品行端正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学风端正，勤奋学习，勇于创新，成绩优良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友爱互助，尊敬师长，关心集体，乐于奉献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明礼修身，勤俭节约，热爱生活，积极向上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优秀学生干部”评选条件为：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符合“三好学生”评选条件的基本要求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积极为学生服务，组织开展有益的学生活动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工作能力较强，业绩突出，受到学生的拥护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三好学生标兵”的评选条件为：</w:t>
      </w:r>
      <w:r>
        <w:rPr>
          <w:rFonts w:ascii="宋体;SimSun" w:hAnsi="宋体;SimSun" w:cs="宋体;SimSun"/>
          <w:color w:val="FF0000"/>
          <w:szCs w:val="21"/>
        </w:rPr>
        <w:t>仅限博士和高年级硕士研究生参评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从获得“三好学生”和“优秀学生干部”荣誉称号的学生中推选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学习成绩优异或在科技创新中有出色表现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思想品德、人格修养等方面，得到公认好评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“优秀毕业生”的评选条件为：</w:t>
      </w:r>
      <w:r>
        <w:rPr>
          <w:rFonts w:ascii="宋体;SimSun" w:hAnsi="宋体;SimSun" w:cs="宋体;SimSun"/>
          <w:color w:val="FF0000"/>
          <w:szCs w:val="21"/>
        </w:rPr>
        <w:t>仅限即将毕业的硕士和博士研究生参评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学期间至少一次获得“三好学生”或“优秀学生干部”荣誉称号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各培养环节考核“优良”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通过学位论文答辩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到国家急需的行业或地区工作就业者优先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1"/>
        </w:rPr>
        <w:t>四、评选比例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三好学生”在工程管理与信息技术学院范围内评选，比例不超过学院在学学生人数的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；具体按学校规定的人数比例评选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优秀学生干部”在工程管理与信息技术学院范围内评选，从各级学生会、学生党团支部、班委会及学生团体干部中评选产生，高年级评选比例不超过工程管理与信息技术学院在学学生人数的</w:t>
      </w:r>
      <w:r>
        <w:rPr>
          <w:rFonts w:cs="宋体;SimSun" w:ascii="宋体;SimSun" w:hAnsi="宋体;SimSun"/>
          <w:szCs w:val="21"/>
        </w:rPr>
        <w:t>2%</w:t>
      </w:r>
      <w:r>
        <w:rPr>
          <w:rFonts w:ascii="宋体;SimSun" w:hAnsi="宋体;SimSun" w:cs="宋体;SimSun"/>
          <w:szCs w:val="21"/>
        </w:rPr>
        <w:t>；一年级评选比例不超过工程管理与信息技术学院在学学生人数的</w:t>
      </w:r>
      <w:r>
        <w:rPr>
          <w:rFonts w:cs="宋体;SimSun" w:ascii="宋体;SimSun" w:hAnsi="宋体;SimSun"/>
          <w:szCs w:val="21"/>
        </w:rPr>
        <w:t>8%</w:t>
      </w:r>
      <w:r>
        <w:rPr>
          <w:rFonts w:ascii="宋体;SimSun" w:hAnsi="宋体;SimSun" w:cs="宋体;SimSun"/>
          <w:szCs w:val="21"/>
        </w:rPr>
        <w:t>；具体按学校规定的人数比例评选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“三好学生标兵”在“三好学生”评选基础上，由工程管理与信息技术学院优秀学生评选小组评选推荐，国科大综合评定，比例不超过国科大在学学生人数的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；具体按学校规定的人数比例评选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“优秀毕业生”在工程管理与信息技术学院范围内评选，比例为不超过工程管理与信息技术学院应届毕业生人数的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，具体按学校规定的人数比例评选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评选办法及流程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院确定评选小组：评选小组由主管领导、教育管理部门负责人、指导教师代表和学生代表组成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评选小组将候选人名额按班级或专业领域进行分配；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希望参加评选的学生自愿报名，成为第一轮候选人，此外也可推荐产生候选人，但参选前应首先征得优秀学生候选人本人同意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按领域或班级组织第一轮初选：在评选小组成员主持下，每个第一轮候选人准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的自我介绍，然后投票；投票结束当场唱票和计票，在投票结果中，按照票数由高到低的原则产生给定数额的第二轮优秀学生候选人。第二轮候选人名单上报学院评审小组，并提交“优秀学生候选人审核表”；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学院评审小组对候选人进行第二轮评选：评审小组成员在核实相关材料的基础上，参照第一轮</w:t>
      </w:r>
      <w:r>
        <w:rPr>
          <w:rFonts w:ascii="宋体;SimSun" w:hAnsi="宋体;SimSun" w:cs="宋体;SimSun"/>
          <w:szCs w:val="21"/>
        </w:rPr>
        <w:t>投票结果</w:t>
      </w:r>
      <w:r>
        <w:rPr>
          <w:rFonts w:ascii="宋体;SimSun" w:hAnsi="宋体;SimSun" w:cs="宋体;SimSun"/>
          <w:szCs w:val="21"/>
        </w:rPr>
        <w:t>以及</w:t>
      </w:r>
      <w:r>
        <w:rPr>
          <w:rFonts w:ascii="宋体;SimSun" w:hAnsi="宋体;SimSun" w:cs="宋体;SimSun"/>
          <w:szCs w:val="21"/>
        </w:rPr>
        <w:t>学习、科研和</w:t>
      </w:r>
      <w:r>
        <w:rPr>
          <w:rFonts w:ascii="宋体;SimSun" w:hAnsi="宋体;SimSun" w:cs="宋体;SimSun"/>
          <w:szCs w:val="21"/>
        </w:rPr>
        <w:t>日常</w:t>
      </w:r>
      <w:r>
        <w:rPr>
          <w:rFonts w:ascii="宋体;SimSun" w:hAnsi="宋体;SimSun" w:cs="宋体;SimSun"/>
          <w:szCs w:val="21"/>
        </w:rPr>
        <w:t>表现等</w:t>
      </w:r>
      <w:r>
        <w:rPr>
          <w:rFonts w:ascii="宋体;SimSun" w:hAnsi="宋体;SimSun" w:cs="宋体;SimSun"/>
          <w:szCs w:val="21"/>
        </w:rPr>
        <w:t>投票产生优秀学生名单；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三好学生标兵、优秀毕业生和优秀学生干部候选人由学院评审小组推荐产生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优秀学生名单公示：学院网站和学院公告栏上对优秀学生名单进行公示；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公示结束上报学校审批和备案。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1"/>
        </w:rPr>
        <w:t>六、附则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候选人如有弄虚作假骗取荣誉的行为，一经查实，必追究相关人员责任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三好学生标兵”和“优秀学生干部”获得者的名单不在“三好学生”名单中重复出现</w:t>
      </w:r>
      <w:r>
        <w:rPr>
          <w:rFonts w:cs="宋体;SimSun" w:ascii="宋体;SimSun" w:hAnsi="宋体;SimSun"/>
          <w:szCs w:val="21"/>
        </w:rPr>
        <w:t>;“</w:t>
      </w:r>
      <w:r>
        <w:rPr>
          <w:rFonts w:ascii="宋体;SimSun" w:hAnsi="宋体;SimSun" w:cs="宋体;SimSun"/>
          <w:szCs w:val="21"/>
        </w:rPr>
        <w:t>优秀学生干部”不占用“三好学生”指标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“优秀毕业生”人选必须是曾荣获过“三好学生”或“优秀学生干部”荣誉称号的学生。当年春季毕业生仍有资格参加“优秀毕业生”评选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 考试不及格、宿检不合格、三助（助教、助研、助管）工作等不合格的学生没有评优资格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本细则由中国科学院大学工程管理与信息技术学院负责解释，自印发之日起施行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1:14:00Z</dcterms:created>
  <dc:creator>syy</dc:creator>
  <dc:description/>
  <cp:keywords/>
  <dc:language>en-US</dc:language>
  <cp:lastModifiedBy>unknown</cp:lastModifiedBy>
  <cp:lastPrinted>2013-04-19T09:34:00Z</cp:lastPrinted>
  <dcterms:modified xsi:type="dcterms:W3CDTF">2015-05-07T23:59:00Z</dcterms:modified>
  <cp:revision>40</cp:revision>
  <dc:subject/>
  <dc:title>中国科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